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goda rodziców na udział dziecka w IV Pucharze Podkarpacia Karate Kyokushin Dzieci i Młodzieży w Jaśle 2 grudnia 2017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rażam zgodę na udział mojego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Nazwisko, Imię i data urodze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IV Pucharze Podkarpacia Karate Kyokushin Dzieci i Młodzieży w Jaśle 2 grudnia 2017 roku w konkurencji:</w:t>
      </w:r>
    </w:p>
    <w:p>
      <w:pPr>
        <w:pStyle w:val="Normal"/>
        <w:rPr/>
      </w:pPr>
      <w:r>
        <w:rPr/>
        <w:t>- kata *</w:t>
      </w:r>
    </w:p>
    <w:p>
      <w:pPr>
        <w:pStyle w:val="Normal"/>
        <w:rPr/>
      </w:pPr>
      <w:r>
        <w:rPr/>
        <w:t>- kumite semi kontakt * ( walka kontaktowa w ochraniaczach z użyciem pełnej siły kopnięć i uderze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iż nie będę rościł żadnych pretensji do organizatora tj. Jasielski Klub Kyokushin Karate z tytułu odniesionych przez moje dziecko podczas walk urazów i kontu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                                                      ............................................................................</w:t>
      </w:r>
    </w:p>
    <w:p>
      <w:pPr>
        <w:pStyle w:val="Normal"/>
        <w:rPr/>
      </w:pPr>
      <w:r>
        <w:rPr/>
        <w:t>Miejscowość, data</w:t>
        <w:tab/>
        <w:tab/>
        <w:tab/>
        <w:tab/>
        <w:tab/>
        <w:tab/>
        <w:t xml:space="preserve">  czytelny podpis rodzica ( opiekuna praw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goda rodziców na udział dziecka w IV Pucharze Podkarpacia Karate Kyokushin Dzieci i Młodzieży w Jaśle 2 grudnia 2017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rażam zgodę na udział mojego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Nazwisko, Imię i data urodze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IV Pucharze Podkarpacia Karate Kyokushin Dzieci i Młodzieży w Jaśle 2 grudnia 2017 roku w konkurencji:</w:t>
      </w:r>
    </w:p>
    <w:p>
      <w:pPr>
        <w:pStyle w:val="Normal"/>
        <w:rPr/>
      </w:pPr>
      <w:r>
        <w:rPr/>
        <w:t>- kata *</w:t>
      </w:r>
    </w:p>
    <w:p>
      <w:pPr>
        <w:pStyle w:val="Normal"/>
        <w:rPr/>
      </w:pPr>
      <w:r>
        <w:rPr/>
        <w:t>- kumite semi kontakt * ( walka kontaktowa w ochraniaczach z użyciem pełnej siły kopnięć i uderze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iż nie będę rościł żadnych pretensji do organizatora tj. Jasielski Klub Kyokushin Karate z tytułu odniesionych przez moje dziecko podczas walk urazów i kontu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                                                      ............................................................................</w:t>
      </w:r>
    </w:p>
    <w:p>
      <w:pPr>
        <w:pStyle w:val="Normal"/>
        <w:rPr/>
      </w:pPr>
      <w:r>
        <w:rPr/>
        <w:t>Miejscowość, data</w:t>
        <w:tab/>
        <w:tab/>
        <w:tab/>
        <w:tab/>
        <w:tab/>
        <w:tab/>
        <w:t xml:space="preserve">  czytelny podpis rodzica ( opiekuna praw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0:00Z</dcterms:created>
  <dc:creator>Romek</dc:creator>
  <dc:description/>
  <cp:keywords/>
  <dc:language>en-US</dc:language>
  <cp:lastModifiedBy>BS JASŁO</cp:lastModifiedBy>
  <dcterms:modified xsi:type="dcterms:W3CDTF">2017-10-03T07:17:00Z</dcterms:modified>
  <cp:revision>6</cp:revision>
  <dc:subject/>
  <dc:title>Zgoda rodziców na udział dziecka w XVI Mistrzostwach Podkarpacia Karate Kyokushin Dzieci i Młodzieży w Krośnie 24 maja 2014 ro</dc:title>
</cp:coreProperties>
</file>